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ORUL FATİH ANAOKULU 2021-2022 EĞİTİM ÖĞRETİM YIL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ÇOCUĞUN                                     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36830</wp:posOffset>
                </wp:positionV>
                <wp:extent cx="1047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8.45pt;mso-wrap-distance-left:9.05pt;mso-wrap-distance-right:9.05pt;mso-wrap-distance-top:0pt;mso-wrap-distance-bottom:0pt;margin-top:2.9pt;mso-position-vertical-relative:text;margin-left:4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ı-Soyadı 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.C. Kimlik No</w:t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ğum Yeri ve Tarihi 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nsiyeti</w:t>
        <w:tab/>
        <w:tab/>
        <w:tab/>
        <w:tab/>
        <w:t xml:space="preserve">   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ula Başlama Tarihi</w:t>
        <w:tab/>
        <w:tab/>
        <w:t xml:space="preserve">        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Ev Adresi ve Telefonu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n Grubu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ğlık Kontrollerini Yapan Hastane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ya Doktorun Adı</w:t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üfusa Kayıtlı olduğu Yer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Son İkâmetgâh Adresi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NNE </w:t>
        <w:tab/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ı-Soyadı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.C. Kimlik No                                       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ğum Tarihi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En Son Mezun Olduğu Okul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sleği ve Açık İş Adresi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Aylık Geliri - Sosyal Güvencesi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Çalışma Saatleri</w:t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 Adresi ve Telefonu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p telefonu                                          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ğ-Ölü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z-Üvey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BABA </w:t>
        <w:tab/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ı-Soyadı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.C. Kimlik No                                       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ğum Tarihi</w:t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Son Mezun Olduğu Okul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sleği ve Açık İş Adresi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Aylık Geliri - Sosyal Güvencesi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Çalışma Saatleri</w:t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 Adresi ve Telefonu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p telefonu                                      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Sağ-Ölü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z-Üvey</w:t>
        <w:tab/>
        <w:tab/>
        <w:tab/>
        <w:tab/>
        <w:tab/>
        <w:t>: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EK-1/b)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-Baba ayrı ise çocuk kiminle yaşıyor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 xml:space="preserve">Anne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u w:val="single"/>
        </w:rPr>
        <w:t>Baba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u w:val="single"/>
        </w:rPr>
        <w:t>Anneanne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u w:val="single"/>
        </w:rPr>
        <w:t>Babaanne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u w:val="single"/>
        </w:rPr>
        <w:t>Diğ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DEŞL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I</w:t>
        <w:tab/>
        <w:tab/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 xml:space="preserve">DOĞUM TARİHİ </w:t>
      </w:r>
      <w:r>
        <w:rPr>
          <w:rFonts w:cs="Verdana" w:ascii="Verdana" w:hAnsi="Verdana"/>
          <w:b/>
        </w:rPr>
        <w:tab/>
        <w:t xml:space="preserve">  </w:t>
      </w:r>
      <w:r>
        <w:rPr>
          <w:rFonts w:cs="Verdana" w:ascii="Verdana" w:hAnsi="Verdana"/>
          <w:b/>
          <w:u w:val="single"/>
        </w:rPr>
        <w:t xml:space="preserve">ÖZ-ÜVEY   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EĞİTİM DURUM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İLEDE BİRLİKTE YAŞAYAN DİĞER KİŞİL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I</w:t>
        <w:tab/>
        <w:tab/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YAKINLIK DERECESİ</w:t>
      </w:r>
      <w:r>
        <w:rPr>
          <w:rFonts w:cs="Verdana" w:ascii="Verdana" w:hAnsi="Verdana"/>
          <w:b/>
        </w:rPr>
        <w:tab/>
        <w:t xml:space="preserve">  </w:t>
      </w:r>
      <w:r>
        <w:rPr>
          <w:rFonts w:cs="Verdana" w:ascii="Verdana" w:hAnsi="Verdana"/>
          <w:b/>
          <w:u w:val="single"/>
        </w:rPr>
        <w:t xml:space="preserve">YAŞ </w:t>
        <w:tab/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EĞİTİM DURUM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ÇOCUKLA İLGİLİ DİĞER BİLGİL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Çocuk kuruma gelmeden önce çocukla ilgilenen kişi ya da okul öncesi eğitim kurumları (Doğumdan itibare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Çocuğun sağlık durumu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Boyu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Kilosu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Çocuğun daha önce geçirdiği önemli hastalıklar(Daha önce hastane de yatmış mı?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4- Sürekli kullanmak zorunda olduğu ilâç veya uyguladığı diyet var mı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-</w:t>
      </w:r>
      <w:r>
        <w:rPr>
          <w:rFonts w:cs="Verdana" w:ascii="Verdana" w:hAnsi="Verdana"/>
          <w:sz w:val="14"/>
        </w:rPr>
        <w:t>  </w:t>
      </w:r>
      <w:r>
        <w:rPr>
          <w:rFonts w:cs="Verdana" w:ascii="Verdana" w:hAnsi="Verdana"/>
        </w:rPr>
        <w:t>Alerjik durumu var mı? Varsa belirtini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Besin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İlâç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Diğer</w:t>
        <w:tab/>
        <w:tab/>
        <w:t>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6- Oturduğu ev kira mı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7- Kendi odası var mı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- Ev ne ile ısınıyor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9- Aşağıdakilerden evinizde olanları işaretleyiniz.</w:t>
      </w:r>
    </w:p>
    <w:p>
      <w:pPr>
        <w:pStyle w:val="Normal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88900</wp:posOffset>
                </wp:positionV>
                <wp:extent cx="133350" cy="159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7pt;width:10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29540</wp:posOffset>
                </wp:positionV>
                <wp:extent cx="133350" cy="159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0.2pt;width:10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20015</wp:posOffset>
                </wp:positionV>
                <wp:extent cx="133350" cy="159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9.45pt;width:10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139065</wp:posOffset>
                </wp:positionV>
                <wp:extent cx="133350" cy="159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0.95pt;width:10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88900</wp:posOffset>
                </wp:positionV>
                <wp:extent cx="133350" cy="1593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7pt;width:10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930</wp:posOffset>
                </wp:positionH>
                <wp:positionV relativeFrom="paragraph">
                  <wp:posOffset>88900</wp:posOffset>
                </wp:positionV>
                <wp:extent cx="133350" cy="1593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7pt;width:10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ilgisayar          Tablet          TV        Akıllı Telefon      Ev İnterneti         Cep İnterne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üracaat Eden</w:t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li veya Vasi</w:t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ı-Soyadı-İmzası</w:t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İL DURUMLARDA BAŞVURU FORM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800"/>
        <w:gridCol w:w="1378"/>
      </w:tblGrid>
      <w:tr>
        <w:trPr>
          <w:trHeight w:val="3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OCUĞUN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I         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OYADI :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CİL DURUMLARDA BAŞVURULACAK ADRES VE TELEFONLAR</w:t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ÇOCUGUN ANNESİ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ÇIKLAMALAR</w:t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ı Soyadı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 Adr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 Telefonu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İş Adr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İş Telefonu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ÇOCUĞUN BABASI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ÇIKLAMALAR</w:t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ı Soyadı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 Adr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 Telefonu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İş Adr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İş Telefonu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NNE-BABA DIŞINDA ARANILACAK ÜÇÜNCÜ ŞAHI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ÇIKLAMALAR</w:t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ı Soyadı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Yakınlık Derec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 Adr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v Telefonu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İş Adresi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İş Telefonu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ÇOCUGUN OKULA GELİŞ VE DÖNÜŞ DURUMU(Çocuğunuzu anne-baba dışında okuldan alacak kişileri en fazla 3 kişi olacak şekilde belirtiniz, belirttiğiniz kişiler dışında başkası alacaksa mutlaka öğretmene bilgi veriniz aksi takdirde bilgi vermeden gönderdiğiniz kişiye çocuğunuz teslim edilmeyecektir.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le: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s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ğer: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ÇIKLAMALAR</w:t>
            </w:r>
          </w:p>
        </w:tc>
      </w:tr>
      <w:tr>
        <w:trPr>
          <w:trHeight w:val="2826" w:hRule="atLeast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aps/>
          <w:kern w:val="2"/>
          <w:lang w:eastAsia="tr-TR"/>
        </w:rPr>
      </w:pPr>
      <w:r>
        <w:rPr>
          <w:rFonts w:cs="Trebuchet MS" w:ascii="Trebuchet MS" w:hAnsi="Trebuchet MS"/>
          <w:b/>
          <w:caps/>
          <w:kern w:val="2"/>
          <w:lang w:eastAsia="tr-T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aps/>
          <w:kern w:val="2"/>
          <w:lang w:eastAsia="tr-TR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Müracaat Eden</w:t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li veya Vasi</w:t>
      </w:r>
    </w:p>
    <w:p>
      <w:pPr>
        <w:pStyle w:val="Normal"/>
        <w:ind w:left="723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ı-Soyadı-İmzası</w:t>
      </w:r>
    </w:p>
    <w:sectPr>
      <w:headerReference w:type="default" r:id="rId2"/>
      <w:type w:val="nextPage"/>
      <w:pgSz w:w="11906" w:h="16838"/>
      <w:pgMar w:left="1417" w:right="70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Ereveierii">
    <w:name w:val="Çerçeve içeriğ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1">
    <w:name w:val="Gövde Metni 21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8:00Z</dcterms:created>
  <dc:creator>Meral</dc:creator>
  <dc:description/>
  <cp:keywords/>
  <dc:language>en-US</dc:language>
  <cp:lastModifiedBy>Microsoft hesabı</cp:lastModifiedBy>
  <cp:lastPrinted>2021-07-13T11:22:00Z</cp:lastPrinted>
  <dcterms:modified xsi:type="dcterms:W3CDTF">2021-07-13T08:23:00Z</dcterms:modified>
  <cp:revision>21</cp:revision>
  <dc:subject/>
  <dc:title>OKUL ÖNCESİ EĞİTİM KURUMLARINA</dc:title>
</cp:coreProperties>
</file>